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936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266-2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алакина Александра Игоревича, … года рождения, уроженца …, работающего в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Балакин А.И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3000 рублей по постановлению №18810086240001220380 от 01.06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Балакин А.И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и по г. Нижневартовску копию постановления №18810086240001220380 от 01.06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40001220380 от 01.06.2025 года по делу об административном правонарушении вступило в законную силу 12.06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Балакин А.И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алакина Александра Игор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6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936252010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